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16 sayılı kararı ile İmar ve Bayındırlık Komisyonu ile  Tarım ve Hayvancılık Komisyonu’na müştereken havale edilen, Mersin İli, Gülnar İlçesi, Sütlüce Mahallesi, 3741 parsele ilişkin 1/5000 ölçekli Nazım İmar Planı ile ilgili, 28/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Gülnar İlçesi, Sütlüce Mahallesi, 3741  parselde 1/5000 ölçekli Nazım İmar Planı Teklifi ile Tarım ve Hayvancılık Tesis Alanı (Zeytinyağı Üretim Tesisi) olarak planlanması önerilmektedir. Ayrıca konu ile ilgili imar planı yapılmasına ilişkin gerekli kurum ve kuruluş görüşlerinin alındığı anlaşılmaktadır.</w:t>
      </w:r>
    </w:p>
    <w:p>
      <w:pPr>
        <w:pStyle w:val="NormalWeb"/>
        <w:kinsoku w:val="false"/>
        <w:overflowPunct w:val="false"/>
        <w:spacing w:before="0" w:after="0"/>
        <w:jc w:val="both"/>
        <w:textAlignment w:val="baseline"/>
        <w:rPr/>
      </w:pPr>
      <w:r>
        <w:rPr>
          <w:rFonts w:eastAsia="Calibri"/>
        </w:rPr>
        <w:tab/>
        <w:t>Mersin İli, Gülnar İlçesi, Sütlüce Mahallesi, 3741 parselde Tarım ve Hayvancılık Tesis Alanı (Zeytinyağı Üretim Tesisi) yapılmasına ilişkin 1/5000 ölçekli nazım imar planı teklifinin idareden geldiği şekli ile kabulün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Gülnar İlçesi, Sütlüce Mahallesi, 3741 Parsele ilişkin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03:00Z</dcterms:modified>
  <cp:revision>311</cp:revision>
  <dc:subject/>
  <dc:title/>
</cp:coreProperties>
</file>