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Üye tam sayısı 79 olan 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09.12.2024 tarih ve 694 sayılı ara kararıyla İmar ve Bayındırlık Komisyonu’na havale edilen ve Mersin Büyükşehir Belediye Meclisi’nin 17.01.2025 tarih ve 92 sayılı kararıyla bir sonraki toplantıda görüşülmek üzere ertelenmesine oy birliği ile karar verilen, Mut Belediye Başkanlığı’nın 02/08/2024 tarihli ve E-31689274-105.04-44647 sayılı yazısı ile; Mersin İli, Mut İlçesi, Kale, Yazalanı, Cumhuriyet ve Karşıyaka Mahallelerinde 36 adet Cadde, Sokak Meydanın ekteki listeye göre güncellenmesi, yolların isimlendirmesi 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2"/>
        </w:rPr>
        <w:t xml:space="preserve"> </w:t>
      </w:r>
      <w:r>
        <w:rPr>
          <w:sz w:val="24"/>
          <w:szCs w:val="24"/>
        </w:rPr>
        <w:t>Komisyon raporunda;</w:t>
        <w:tab/>
      </w:r>
    </w:p>
    <w:p>
      <w:pPr>
        <w:pStyle w:val="NormalWeb"/>
        <w:kinsoku w:val="false"/>
        <w:overflowPunct w:val="false"/>
        <w:spacing w:before="0" w:after="0"/>
        <w:jc w:val="both"/>
        <w:textAlignment w:val="baseline"/>
        <w:rPr/>
      </w:pPr>
      <w:r>
        <w:rPr>
          <w:rFonts w:eastAsia="Calibri"/>
        </w:rPr>
        <w:tab/>
        <w:t>“Mersin İli, Mut İlçesi, Kale, Yazalanı, Cumhuriyet ve Karşıyaka Mahallerinde 36 adet Cadde, Sokak Meydanın ekteki listeye göre güncellenmesi ve isimlerinin verilebilmesi ile ilgili teklifin kabulüne komisyonumu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Cadde Sokak İsimlendirme (Mut İlçesi, Kale, Yazalanı, Cumhuriyet ve Karşıyaka Mahalleler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2-11T15:15:00Z</cp:lastPrinted>
  <dcterms:modified xsi:type="dcterms:W3CDTF">2025-02-11T12:15:00Z</dcterms:modified>
  <cp:revision>315</cp:revision>
  <dc:subject/>
  <dc:title/>
</cp:coreProperties>
</file>