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Üye tam sayısı 79 olan Büyükşehir Belediye Meclisi 10/02/2025 Pazartesi günü Meclis 1. Başkan V. Sn. Ali UYAN’ın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09.12.2024 tarih ve 693 sayılı ara kararıyla İmar ve Bayındırlık Komisyonu’na havale edilen ve Mersin Büyükşehir Belediye Meclisi’nin 17.01.2025 tarih ve 91 sayılı kararıyla bir sonraki toplantıda görüşülmek üzere ertelenmesine oy birliği ile karar verilen, Anamur Belediye Başkanlığı’nın 03.09.2024 tarihli ve 36130 ve 36132 sayılı yazıları ile; Anamur İlçesinde 13 mahallede bulunan Küme Evleri olarak isimlendirilen yolların isimlerini değiştirip, 653 adet yeni bulvar cadde sokak isimleri verilerek, yollarının isimlendirilmesi ile ilgili, 16/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Mersin İli, Anamur İlçesinde 13 mahallede bulunan Küme Evleri olarak isimlendiren yolların isimlerini değiştirip, ekli dosyada belirtilen 1 bulvar, 17 cadde, 635 sokak isimlerinin verilebilmesi ile ilgili teklifin kabulüne komisyonumuz tarafından oy birliği ile karar verilmiştir</w:t>
      </w:r>
      <w:r>
        <w:rPr>
          <w:bCs/>
        </w:rPr>
        <w:t>.</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Ali İlhan AYHAN, Mustafa ÇETİNKAYA, Durmuş ASLAN, Suat KURT, Fikret DEMİRTAŞ</w:t>
      </w:r>
      <w:r>
        <w:rPr>
          <w:rFonts w:eastAsia="Times New Roman"/>
          <w:sz w:val="24"/>
          <w:szCs w:val="22"/>
        </w:rPr>
        <w:t>’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9</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 xml:space="preserve">kabulüne, </w:t>
      </w:r>
      <w:r>
        <w:rPr>
          <w:rFonts w:eastAsia="Times New Roman"/>
          <w:sz w:val="24"/>
          <w:szCs w:val="22"/>
        </w:rPr>
        <w:t xml:space="preserve">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22"/>
            </w:rPr>
          </w:pPr>
          <w:r>
            <w:rPr>
              <w:b/>
              <w:bCs/>
              <w:sz w:val="22"/>
              <w:szCs w:val="22"/>
            </w:rPr>
            <w:t>Konu:</w:t>
          </w:r>
          <w:r>
            <w:rPr>
              <w:rFonts w:eastAsia="Times New Roman"/>
              <w:sz w:val="24"/>
              <w:szCs w:val="24"/>
            </w:rPr>
            <w:t xml:space="preserve"> </w:t>
          </w:r>
          <w:r>
            <w:rPr>
              <w:rFonts w:eastAsia="Times New Roman"/>
              <w:bCs/>
              <w:sz w:val="22"/>
            </w:rPr>
            <w:t>Cadde Sokak İsimlendirme (Anamur İlçesinde 13 Mahallede bulunan Küme Evleri)</w:t>
          </w:r>
        </w:p>
        <w:p>
          <w:pPr>
            <w:pStyle w:val="Normal"/>
            <w:jc w:val="both"/>
            <w:rPr>
              <w:sz w:val="12"/>
              <w:szCs w:val="22"/>
            </w:rPr>
          </w:pPr>
          <w:r>
            <w:rPr>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2/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2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2-11T15:15:00Z</cp:lastPrinted>
  <dcterms:modified xsi:type="dcterms:W3CDTF">2025-02-11T12:15:00Z</dcterms:modified>
  <cp:revision>315</cp:revision>
  <dc:subject/>
  <dc:title/>
</cp:coreProperties>
</file>