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Üye tam sayısı 79 olan 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Gündem maddesi gereğince; Mersin Büyükşehir Belediye Meclisi’nin 13.01.2025 tarih ve 26 sayılı ara kararıyla İmar ve Bayındırlık Komisyonu, Çevre ve Sağlık Komisyonu ile Ulaşım Komisyonu’na müştereken havale edilen ve Mersin Büyükşehir Belediye Meclisi’nin 17.01.2025 tarih ve 90 sayılı kararıyla bir sonraki toplantıda görüşülmek üzere ertelenmesine oy birliği ile karar verilen, Yenişehir Belediye Başkanlığının 10.12.2024 tarih ve 144420 sayılı yazısı ile Yenişehir  Belediye Meclisi de 02.12.2024 tarih ve 238 sayılı kararı  alarak Yenişehir İlçesinde 17 Mahallede Plan revizyonuna bağlı olarak 312 adet; Bulvar, Cadde, Sokak iptali, Yol aksının değiştirilmesi, kısaltılması, uzatılması ve yeni açılan yolların isimlendirmesi </w:t>
      </w:r>
      <w:r>
        <w:rPr>
          <w:sz w:val="24"/>
          <w:szCs w:val="24"/>
        </w:rPr>
        <w:t>ile ilgili, 16/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before="0" w:after="160"/>
        <w:jc w:val="both"/>
        <w:rPr>
          <w:rFonts w:eastAsia="Calibri"/>
          <w:szCs w:val="22"/>
        </w:rPr>
      </w:pPr>
      <w:r>
        <w:rPr>
          <w:rFonts w:eastAsia="Calibri"/>
          <w:szCs w:val="22"/>
        </w:rPr>
        <w:tab/>
        <w:t>“</w:t>
      </w:r>
      <w:r>
        <w:rPr>
          <w:rFonts w:eastAsia="Calibri"/>
          <w:bCs/>
        </w:rPr>
        <w:t>Yenişehir Belediye Başkanlığının 10.12.2024 tarih ve 144420 sayılı yazısı ile Yenişehir  Belediye Meclisi de 02.12.2024 tarih ve 238 sayılı kararı  alarak Yenişehir İlçesinde 17 Mahallede Plan revizyonuna bağlı olarak 312 adet; Bulvar, Cadde, Sokak iptali, Yol aksının değiştirilmesi, kısaltılması, uzatılması ve yeni açılan yolların isimlendirmesi istenmiştir.</w:t>
        <w:tab/>
      </w:r>
    </w:p>
    <w:p>
      <w:pPr>
        <w:pStyle w:val="AralkYok"/>
        <w:tabs>
          <w:tab w:val="clear" w:pos="708"/>
          <w:tab w:val="left" w:pos="426" w:leader="none"/>
        </w:tabs>
        <w:spacing w:lineRule="auto" w:line="276"/>
        <w:jc w:val="both"/>
        <w:rPr/>
      </w:pPr>
      <w:r>
        <w:rPr>
          <w:rFonts w:eastAsia="Calibri"/>
          <w:bCs/>
        </w:rPr>
        <w:t xml:space="preserve">Yenişehir İlçesinde 17 Mahallede plan revizyona bağlı olarak ekli dosyada  paftası ve isim listesi gönderilen 312 adet Bulvar, Cadde Sokakların iptali, yol aksının değiştirilmesi, kısaltılması, uzatılması ve yeni açılan yollara isim verilmesi ile ilgili teklifin </w:t>
      </w:r>
      <w:r>
        <w:rPr>
          <w:rFonts w:eastAsia="Calibri"/>
          <w:b/>
          <w:bCs/>
        </w:rPr>
        <w:t>kabulüne</w:t>
      </w:r>
      <w:r>
        <w:rPr>
          <w:rFonts w:eastAsia="Calibri"/>
          <w:bCs/>
        </w:rPr>
        <w:t xml:space="preserve"> komisyonlarımız tarafından </w:t>
      </w:r>
      <w:r>
        <w:rPr>
          <w:rFonts w:eastAsia="Calibri"/>
          <w:b/>
          <w:bCs/>
          <w:color w:val="000000"/>
        </w:rPr>
        <w:t>oybirliğiyle</w:t>
      </w:r>
      <w:r>
        <w:rPr>
          <w:rFonts w:eastAsia="Calibri"/>
          <w:bCs/>
        </w:rPr>
        <w:t xml:space="preserv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Ali İlhan AYHAN, Mustafa ÇETİNKAYA, Durmuş ASLAN, Suat KURT, Fikret DEMİRTAŞ’</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22"/>
            </w:rPr>
            <w:t>Yenişehir İlçesinde 17 Mahallede Plan revizyonuna bağlı olarak 312 adet; Bulvar, Cadde, Sokak iptali, Yol aksının değiştirilmesi, kısaltılması, uzatılması ve yeni açılan yolların isimlendir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 xml:space="preserve">123 </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2-11T15:14:00Z</cp:lastPrinted>
  <dcterms:modified xsi:type="dcterms:W3CDTF">2025-02-11T12:14:00Z</dcterms:modified>
  <cp:revision>317</cp:revision>
  <dc:subject/>
  <dc:title/>
</cp:coreProperties>
</file>