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3665</wp:posOffset>
            </wp:positionV>
            <wp:extent cx="931545" cy="8585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1545" cy="8585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Adıyaman İlinde konteyner kent kurulması ile ilgili protokol yetki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Adıyaman İlinde konteyner kent kurulması ile ilgili protokol yetkisi verilmesin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w:t>
      </w:r>
      <w:r>
        <w:rPr>
          <w:color w:val="FF0000"/>
          <w:sz w:val="24"/>
          <w:szCs w:val="24"/>
        </w:rPr>
        <w:t xml:space="preserve"> </w:t>
      </w:r>
      <w:r>
        <w:rPr>
          <w:sz w:val="24"/>
          <w:szCs w:val="24"/>
        </w:rPr>
        <w:t>Dairesi Başkanlığı’nın 03/03/2023 tarihli ve E-76835128-756.99-5136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Adıyaman Valiliği İl Afet ve Acil Durum Müdürlüğü’nün 28.02.2023 tarihli ve E-93270170-622.01-502971 sayılı yazısı ile 06.02.2023 tarihinde Kahramanmaraş merkezli meydana gelen ve 10 ilimizi etkileyen depremden dolayı etkilenen iller arasında yer alan Adıyaman İlinde, AFAD / Valilik tarafından belirlenen ve ekli koordinatları gönderilen alanda depremzede vatandaşlarımız için Mersin Büyükşehir Belediyesi tarafından (670 Adet) konteyner kent kurulması talep edilmektedir.</w:t>
      </w:r>
    </w:p>
    <w:p>
      <w:pPr>
        <w:pStyle w:val="Normal"/>
        <w:autoSpaceDE w:val="false"/>
        <w:ind w:firstLine="708"/>
        <w:jc w:val="both"/>
        <w:rPr>
          <w:b/>
          <w:b/>
          <w:bCs/>
          <w:sz w:val="24"/>
        </w:rPr>
      </w:pPr>
      <w:r>
        <w:rPr>
          <w:bCs/>
          <w:sz w:val="24"/>
        </w:rPr>
        <w:t xml:space="preserve">Talep konusu olan Adıyaman İlinde AFAD tarafından belirlenmiş sahada (K-12) Büyükşehir Belediyemizce (670 Adet) konteyner kent kurulması ortak projesi için, Adıyaman AFAD ile Ayrıca deprem bölgelerinde Kamu Kurum ve Kuruluşlar, Yerel Yönetimler ve STK'ların 5393 sayılı Belediye Kanunu’nun 75. maddesine göre ortak proje talepleri olması halinde ilgili kurum ve kuruluşlar ile protokol yapılmasında Mersin Büyükşehir Belediye Başkanına protokol imzalama yetkisi verilmesi ile ilgili teklife; protokol yapılacak kuruluşlar arasına “Meslek Kuruluşları”nın da </w:t>
      </w:r>
      <w:r>
        <w:rPr>
          <w:b/>
          <w:bCs/>
          <w:sz w:val="24"/>
        </w:rPr>
        <w:t xml:space="preserve">eklenerek </w:t>
      </w:r>
      <w:r>
        <w:rPr>
          <w:bCs/>
          <w:sz w:val="24"/>
        </w:rPr>
        <w:t xml:space="preserve">teklifin </w:t>
      </w:r>
      <w:r>
        <w:rPr>
          <w:b/>
          <w:bCs/>
          <w:color w:val="000000"/>
          <w:sz w:val="24"/>
        </w:rPr>
        <w:t>kabulüne</w:t>
      </w:r>
      <w:r>
        <w:rPr>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3T05:47:00Z</dcterms:modified>
  <cp:revision>81</cp:revision>
  <dc:subject/>
  <dc:title/>
</cp:coreProperties>
</file>