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li ve E-11315954-869-95146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lediyemiz iştiraki olan MESKİ Personel A.Ş'nin Sosyal Güvenlik Kurumu Başkanlığı'na olan borçları için, 6183 Sayılı Amme Alacakları Tahsil Usulü Hakkında Kanunun 48. maddesine istinaden tecil taksitlendirme talebinde bulunulmuştu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SKİ Personel A.Ş'nin Mersin Sosyal Güvenlik İl Müdürlüğü’ne olan borçlarının ve bu borca bu tarihten, ödenmesine kadar geçecek süre için işleyecek fer'ilerini karşılayacak miktarda teminat isten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183 Sayılı Amme Alacakları Tahsil Usulü Hakkında Kanunun 48. maddesine göre tecil taksitlendirilebilmesi için; Mülkiyeti Belediyemize ait, Erdemli İlçesi, Kargıpınar Mahallesi, 265 Ada 1 Parsel 15451 m² kumluk tarla nitelikli taşınmazın teminat olarak gösterilmesi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2075</wp:posOffset>
          </wp:positionH>
          <wp:positionV relativeFrom="margin">
            <wp:posOffset>-229108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SKİ Personel A.Ş'nin Sosyal Güvenlik Kurumu Başkanlığı'na olan borçları için Mülkiyeti Belediyemize ait, Erdemli İlçesi, Kargıpınar Mahallesi, 265 Ada 1 Parsel 15451 m² kumluk tarla nitelikli taşınmazın teminat olarak gösterilmesi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17T09:11:00Z</dcterms:modified>
  <cp:revision>53</cp:revision>
  <dc:subject/>
  <dc:title/>
</cp:coreProperties>
</file>