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2"/>
                <w:szCs w:val="22"/>
              </w:rPr>
            </w:pPr>
            <w:r>
              <w:rPr>
                <w:b/>
                <w:bCs/>
                <w:sz w:val="12"/>
                <w:szCs w:val="22"/>
              </w:rPr>
            </w:r>
          </w:p>
          <w:p>
            <w:pPr>
              <w:pStyle w:val="Normal"/>
              <w:jc w:val="both"/>
              <w:rPr>
                <w:sz w:val="12"/>
                <w:szCs w:val="22"/>
              </w:rPr>
            </w:pPr>
            <w:r>
              <w:rPr>
                <w:b/>
                <w:bCs/>
                <w:sz w:val="22"/>
                <w:szCs w:val="22"/>
              </w:rPr>
              <w:t xml:space="preserve">Konu: </w:t>
            </w:r>
            <w:r>
              <w:rPr>
                <w:sz w:val="22"/>
                <w:szCs w:val="22"/>
              </w:rPr>
              <w:t>Hasta Nakil Ambulans Ücret Tarifesi’ne ekleme yapılmas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2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üyükşehir Belediye Meclisi 09/03/2023 Perşembe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Sağlık İşleri</w:t>
      </w:r>
      <w:r>
        <w:rPr>
          <w:color w:val="FF0000"/>
          <w:sz w:val="24"/>
          <w:szCs w:val="24"/>
        </w:rPr>
        <w:t xml:space="preserve"> </w:t>
      </w:r>
      <w:r>
        <w:rPr>
          <w:sz w:val="24"/>
          <w:szCs w:val="24"/>
        </w:rPr>
        <w:t>Dairesi Başkanlığı’nın 27/02/2023 tarihli ve E-53880234-105.03-50993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25.11.2022 tarihli ve 643 sayılı Mersin Büyükşehir Belediye Meclisi kararına istinaden Sağlık İşleri Dairesi Başkanlığı’na bağlı olarak hizmet verdiğimiz Mersin Büyükşehir Belediyesi Ambulans Servisinde Hasta Nakil ve Ambulans Hizmetleri Yönergesi doğrultusunda verilen ambulans ile hasta nakil hizmet ücreti; Mersin il sınırları içinde ücretsiz, diğer illerde kilometre başına (tek yön) 4.55 TL olarak belirlenmiştir.</w:t>
      </w:r>
    </w:p>
    <w:p>
      <w:pPr>
        <w:pStyle w:val="Normal"/>
        <w:autoSpaceDE w:val="false"/>
        <w:ind w:firstLine="708"/>
        <w:jc w:val="both"/>
        <w:rPr>
          <w:b/>
          <w:b/>
          <w:bCs/>
          <w:sz w:val="24"/>
        </w:rPr>
      </w:pPr>
      <w:r>
        <w:rPr>
          <w:bCs/>
          <w:sz w:val="24"/>
        </w:rPr>
        <w:t xml:space="preserve">25.11.2022 tarihli ve 643 sayılı Mersin Büyükşehir Belediye Meclisi kararı ile belirlenen Mersin Büyükşehir Belediyesi 2023 Mali Yılı Vergi, Harç ve Ücret Tarifesinde hasta nakil hizmeti ücret tarifesine “Olağanüstü durum, doğal afet, salgın vb. durumlarda il dışına yapılacak olan hasta nakil işlemlerinde ücret alınmayabilir” ifadesinin eklenmesi ile ilgili teklifin </w:t>
      </w:r>
      <w:r>
        <w:rPr>
          <w:b/>
          <w:bCs/>
          <w:color w:val="000000"/>
          <w:sz w:val="24"/>
        </w:rPr>
        <w:t>kabulüne</w:t>
      </w:r>
      <w:r>
        <w:rPr>
          <w:bCs/>
          <w:color w:val="000000"/>
          <w:sz w:val="24"/>
        </w:rPr>
        <w:t>,</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3-10T06:58:00Z</dcterms:modified>
  <cp:revision>76</cp:revision>
  <dc:subject/>
  <dc:title/>
</cp:coreProperties>
</file>