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Yenişehir İlçesi Kocavilayet Mahallesi 10924 ada 2 parsel numaralı taşınmazın güneyinde bulunan alanın “Belediye Hizmet Alanı MBB Otobüs Hareket Merkezi” olarak işaretlenmesi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/01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Teklifin </w:t>
            </w:r>
            <w:r>
              <w:rPr>
                <w:sz w:val="22"/>
                <w:szCs w:val="22"/>
              </w:rPr>
              <w:t>İmar ve Bayındırlık Komisyonu ile Çevre ve Sağlık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8"/>
                <w:szCs w:val="24"/>
              </w:rPr>
            </w:pPr>
            <w:r>
              <w:rPr>
                <w:b/>
                <w:bCs/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 09/01/2023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airesi Başkanlığı’nın 05/01/2023 tarihli ve E-54882412-105.04-478516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Yenişehir İlçesi, Kocavilayet Mahallesi, 10924 ada 2 parsel numaralı taşınmazın güneyinde bulunan alanın “Belediye Hizmet Alanı MBB Otobüs Hareket Merkezi” olarak işaretlenmesine yönelik 1/1000 ölçekli Uygulama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İmar ve Bayındırlık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Komisyonu ile Çevre ve Sağlık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3-01-10T10:12:00Z</dcterms:modified>
  <cp:revision>52</cp:revision>
  <dc:subject/>
  <dc:title/>
</cp:coreProperties>
</file>