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Tarsus İlçesi, Mithatpaşa Mahallesi, 2724 ada, 1 ve 2 parsellere ilişkin 1/5000 ölçekli nazım imar planı değişikliği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09/01/2024 Salı günü Büyükşehir Belediye Başkan V. Ali UYA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1/2024 tarihli ve E-54882412-105.04-71146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rsus İlçesi, Mithatpaşa Mahallesi, 2724 ada, 1 ve 2 parsel numaralı taşınmazların “Sanayi Alanı” olarak işaretlenmesin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Ali UYAN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1-10T06:08:00Z</dcterms:modified>
  <cp:revision>13</cp:revision>
  <dc:subject/>
  <dc:title/>
</cp:coreProperties>
</file>