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 xml:space="preserve">Mersin Büyükşehir Belediye Meclisi’nin 27.11.2023 tarih ve 630 sayılı ara kararı ile İmar ve Bayındırlık Komisyonu’na </w:t>
      </w:r>
      <w:r>
        <w:rPr>
          <w:rFonts w:eastAsia="Times New Roman"/>
          <w:sz w:val="24"/>
          <w:szCs w:val="22"/>
        </w:rPr>
        <w:t xml:space="preserve">havale edilen, </w:t>
      </w:r>
      <w:r>
        <w:rPr>
          <w:bCs/>
          <w:sz w:val="24"/>
          <w:szCs w:val="24"/>
        </w:rPr>
        <w:t>Yenişehir İlçesi, Menteş Mahallesi, 4441 parsel numaralı taşınmaz için 1/1000 ölçekli Uygulama İmar Planı değişikliğine ilişkin, Yenişehir Belediye Meclisi’nin 02.10.2023 tarihli ve 161 sayılı kararı</w:t>
      </w:r>
      <w:r>
        <w:rPr>
          <w:sz w:val="24"/>
          <w:szCs w:val="22"/>
        </w:rPr>
        <w:t xml:space="preserve"> ile ilgili</w:t>
      </w:r>
      <w:r>
        <w:rPr>
          <w:color w:val="000000"/>
          <w:sz w:val="24"/>
          <w:szCs w:val="22"/>
        </w:rPr>
        <w:t>, 05/03/2024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sz w:val="24"/>
          <w:szCs w:val="22"/>
        </w:rPr>
      </w:pPr>
      <w:r>
        <w:rPr>
          <w:sz w:val="24"/>
          <w:szCs w:val="22"/>
        </w:rPr>
      </w:r>
    </w:p>
    <w:p>
      <w:pPr>
        <w:pStyle w:val="AralkYok"/>
        <w:ind w:firstLine="708"/>
        <w:jc w:val="both"/>
        <w:rPr>
          <w:rFonts w:eastAsia="Calibri"/>
          <w:bCs/>
        </w:rPr>
      </w:pPr>
      <w:r>
        <w:rPr>
          <w:bCs/>
          <w:color w:val="000000"/>
        </w:rPr>
        <w:t>“</w:t>
      </w:r>
      <w:r>
        <w:rPr>
          <w:rFonts w:eastAsia="Calibri"/>
          <w:bCs/>
        </w:rPr>
        <w:t>Yenişehir İlçesi Menteş Mahallesi 4441 parsel numaralı taşınmaz, Mersin Büyükşehir Belediye Meclisi’nin 31.07.2018 tarih ve 560 sayılı kararı ile onaylanan Akdeniz-Toroslar-Yenişehir-Mezitli İlçeleri 1/5000 ölçekli İlave ve Revizyon Nazım İmar Planı’nda kısmen “200 k/ha Yoğunluklu Konut Alanı ve 200 k/ha Yoğunluklu Ticaret + Konut Alanı” olarak işaretlenmiştir.</w:t>
      </w:r>
    </w:p>
    <w:p>
      <w:pPr>
        <w:pStyle w:val="AralkYok"/>
        <w:ind w:firstLine="708"/>
        <w:jc w:val="both"/>
        <w:rPr>
          <w:rFonts w:eastAsia="Calibri"/>
          <w:bCs/>
        </w:rPr>
      </w:pPr>
      <w:r>
        <w:rPr>
          <w:rFonts w:eastAsia="Calibri"/>
          <w:bCs/>
        </w:rPr>
      </w:r>
    </w:p>
    <w:p>
      <w:pPr>
        <w:pStyle w:val="AralkYok"/>
        <w:ind w:firstLine="720"/>
        <w:jc w:val="both"/>
        <w:rPr>
          <w:bCs/>
        </w:rPr>
      </w:pPr>
      <w:r>
        <w:rPr>
          <w:bCs/>
        </w:rPr>
        <w:t>Yenişehir Belediye Meclisi’nin söz konusu kararında; “dava konusu taşınmazın 457 m²’sinin TAKS: 0.50 KAKS: 0.90 A-2 yapılaşma koşullu Ticaret + Konut Alanı olarak işaretlenmesinin kabul edildiği” belirtilmektedir.</w:t>
      </w:r>
    </w:p>
    <w:p>
      <w:pPr>
        <w:pStyle w:val="AralkYok"/>
        <w:ind w:firstLine="720"/>
        <w:jc w:val="both"/>
        <w:rPr>
          <w:bCs/>
        </w:rPr>
      </w:pPr>
      <w:r>
        <w:rPr>
          <w:bCs/>
        </w:rPr>
      </w:r>
    </w:p>
    <w:p>
      <w:pPr>
        <w:pStyle w:val="AralkYok"/>
        <w:ind w:firstLine="720"/>
        <w:jc w:val="both"/>
        <w:rPr>
          <w:rFonts w:eastAsia="Calibri"/>
          <w:bCs/>
        </w:rPr>
      </w:pPr>
      <w:r>
        <w:rPr>
          <w:bCs/>
        </w:rPr>
        <w:t>Mersin 2. İdare Mahkemesi'nin 23/06/2023 tarihli ve 2022/958 E. ve 2023/1004K. sayılı kararı</w:t>
      </w:r>
      <w:r>
        <w:rPr>
          <w:rFonts w:eastAsia="Calibri"/>
          <w:bCs/>
        </w:rPr>
        <w:t>nda; “Yenişehir Belediye Meclisinin 01.11.2021 tarih ve 189 sayılı meclis kararı ile Mersin Büyükşehir Belediye Meclisinin 08.02.2022 tarih ve 88 sayılı meclis kararı ile tadilen onaylanan Mersin ili, Yenişehir ilçesi, Yenişehir II. Etap 1/1000 Ölçekli Revizyon Uygulama İmar Planı’nın iptali istemiyle davanın açıldığı ve 1/1000 ölçekli Uygulama İmar planında belirlenen park alanı fonksiyonunun, 1/5000 ölçekli Nazım İmar Planında belirlenmiş Ticaret + Konut alanı fonksiyonuna aykırı olarak belirlendiği, 1/1000 ölçekli planda belirlenen fonksiyona göre uygulama aşamasına geçilmesi halinde bu durumun plan hiyerarşisine ve planlama ilkelerine aykırılığa sebebiyet vereceği açık olduğundan, dava konusu revizyon uygulama imar planında ve bu planlamaya karşı yapılan itirazın zımnen reddine ilişkin işlemde hukuka ve mevzuata uyarlık bulunmadığı sonuç ve kanaatine varıldığı gerekçesiyle dava konusu işlemin iptaline karar verilmiştir” karar verildiği belirtilmektedi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Yenişehir Belediye Başkanlığı’nın 25.09.2023 tarihli ve 97704 sayılı yazısı ile 4441 No.lu parsel, Menteş 10 pafta 1284 No.lu parselin üzerinde yapılan 3194 sayılı kanunun 15. ve 16. Maddesine göre kamuya terk edilen yeşil alanların ihdasından oluşmuştur. Söz konusu parsel, 1/1000 ölçekli uygulama imar planına göre “yeşil alan” olarak kamuya terk edilip yeniden ihdas edilerek parsel oluşturulmasının mümkün olmadığı gerekçesiyle Park Alanı olarak işaretlenmesi” talep edilmişti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Yenişehir Belediye Başkanlığı’nın talebi doğrultusunda söz konusu parselin “Park Alanı” olarak işaretlenmesine yönelik hazırlanan 1/5000 ölçekli Nazım İmar Planı değişikliği, Mersin Büyükşehir Belediye Meclisi’nin 15.12.2023 tarih ve 691 sayılı kararı ile kabul edilmiştir.</w:t>
      </w:r>
    </w:p>
    <w:p>
      <w:pPr>
        <w:pStyle w:val="AralkYok"/>
        <w:ind w:firstLine="720"/>
        <w:jc w:val="both"/>
        <w:rPr>
          <w:rFonts w:eastAsia="Calibri"/>
          <w:bCs/>
        </w:rPr>
      </w:pPr>
      <w:r>
        <w:rPr>
          <w:rFonts w:eastAsia="Calibri"/>
          <w:bCs/>
        </w:rPr>
      </w:r>
    </w:p>
    <w:p>
      <w:pPr>
        <w:pStyle w:val="AralkYok"/>
        <w:ind w:firstLine="720"/>
        <w:jc w:val="both"/>
        <w:rPr/>
      </w:pPr>
      <w:r>
        <w:rPr>
          <w:rFonts w:eastAsia="Calibri"/>
          <w:bCs/>
        </w:rPr>
        <w:t xml:space="preserve">Yenişehir Belediye Meclisi’nin 02.10.2023 tarihli ve 161 sayılı kararı ile görüşülen 1/1000 ölçekli Uygulama İmar Planı değişikliği teklifinin, Mersin Büyükşehir Belediye Meclisi’nin 15.12.2023 tarih ve 691 sayılı kararı ile onaylanan 1/5000 ölçekli Nazım İmar Planına uygun olarak hazırlanmadığı anlaşıldığından </w:t>
      </w:r>
      <w:r>
        <w:rPr>
          <w:rFonts w:eastAsia="Calibri"/>
          <w:b/>
          <w:bCs/>
        </w:rPr>
        <w:t xml:space="preserve">İdaresine iadesine </w:t>
      </w:r>
      <w:r>
        <w:rPr>
          <w:rFonts w:eastAsia="Calibri"/>
          <w:bCs/>
        </w:rPr>
        <w:t xml:space="preserve">komisyonumu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Menteş Mahallesi, 4441 parsel numaralı taşınmaz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19:00Z</dcterms:modified>
  <cp:revision>205</cp:revision>
  <dc:subject/>
  <dc:title/>
</cp:coreProperties>
</file>