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27.11.2023 tarih ve 606 sayılı ara kararı ile İmar ve Bayındırlık Komisyonu’na </w:t>
      </w:r>
      <w:r>
        <w:rPr>
          <w:rFonts w:eastAsia="Times New Roman"/>
          <w:sz w:val="24"/>
          <w:szCs w:val="22"/>
        </w:rPr>
        <w:t xml:space="preserve">havale edilen, </w:t>
      </w:r>
      <w:r>
        <w:rPr>
          <w:bCs/>
          <w:sz w:val="24"/>
          <w:szCs w:val="24"/>
        </w:rPr>
        <w:t xml:space="preserve">Mezitli İlçesi, Davultepe Mahallesi, 177 ada 2 parsel numaralı taşınmazın bulunduğu alana ilişkin 1/1000 ölçekli Uygulama İmar Planı değişikliği için, Mezitli Belediye Meclisi’nin 02.10.2023 tarihli ve 156 sayılı kararı </w:t>
      </w:r>
      <w:r>
        <w:rPr>
          <w:sz w:val="24"/>
          <w:szCs w:val="22"/>
        </w:rPr>
        <w:t>ile ilgili</w:t>
      </w:r>
      <w:r>
        <w:rPr>
          <w:color w:val="000000"/>
          <w:sz w:val="24"/>
          <w:szCs w:val="22"/>
        </w:rPr>
        <w:t>, 06/03/2024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rFonts w:eastAsia="Calibri"/>
          <w:bCs/>
        </w:rPr>
        <w:t>Mezitli İlçesi Davultepe Mahallesi 177 ada 2 parsel numaralı taşınmaz, Mersin Büyükşehir Belediye Meclisi’nin 31.07.2018 tarih ve 560 sayılı kararı ile onaylanan Akdeniz-Toroslar-Yenişehir-Mezitli İlçeleri 1/5000 ölçekli İlave ve Revizyon Nazım İmar Planı’nda kısmen “220 k/ha Yoğunluklu Konut Alanı ve 355 k/ha Yoğunluklu Ticaret + Konut Alanı” olarak işaretlenmiştir.</w:t>
      </w:r>
    </w:p>
    <w:p>
      <w:pPr>
        <w:pStyle w:val="AralkYok"/>
        <w:ind w:firstLine="720"/>
        <w:jc w:val="both"/>
        <w:rPr/>
      </w:pPr>
      <w:r>
        <w:rPr>
          <w:rFonts w:eastAsia="Calibri"/>
          <w:bCs/>
        </w:rPr>
        <w:t>1 nolu Cumhurbaşkanlığı Kararnamesinin ilgili hükümleri, 3194 sayılı İmar Kanununun 9. maddesi ve 6306 sayılı Kanun ve ilgili yönetmelikleri kapsamında Bakanlığımızca 01.04.2022 tarihinde</w:t>
      </w:r>
      <w:r>
        <w:rPr/>
        <w:t xml:space="preserve"> </w:t>
      </w:r>
      <w:r>
        <w:rPr>
          <w:rFonts w:eastAsia="Calibri"/>
          <w:bCs/>
        </w:rPr>
        <w:t>Çevre, Şehircilik ve İklim Değişikliği Bakanlığı Bakanlık Makamınca onaylanan 1/5000 ölçekli Nazım İmar Planında söz konusu taşınmaz kısmen “270 k/ha Yoğunluklu Konut Alanı ve 400 k/ha Yoğunluklu Ticaret + Konut Alanı” olarak işaretlenmiştir.</w:t>
      </w:r>
    </w:p>
    <w:p>
      <w:pPr>
        <w:pStyle w:val="AralkYok"/>
        <w:ind w:firstLine="720"/>
        <w:jc w:val="both"/>
        <w:rPr/>
      </w:pPr>
      <w:r>
        <w:rPr>
          <w:rFonts w:eastAsia="Calibri"/>
          <w:bCs/>
        </w:rPr>
        <w:t>Mersin 1. İdare Mahkemesi’nin 20.09.2023 tarih ve 2022/1060E 2023/1340K sayılı kararında; “dava konusu taşınmazın konumu, yakın çevresinde öngörülen arazi kullanım kararları, alandaki yapılı çevre ve ulaşım altyapısı dikkate alındığında dava konusu taşınmazın yapılaşma koşullarının çevresinden farklılaşmasını gerektirecek herhangi bir doğal etmen veya çevresel faktör bulunmadığı, bu durumda, dava konusu 1/5000 ölçekli Nazım ve 1/1000 ölçekli Uygulama İmar Planı değişiklikleri ile dava konusu 177 ada 2 parsel sayılı taşınmaz özelinde öngörülen nüfus ve yapılaşma yoğunlukları şehircilik ilkelerine aykırı bir durum oluşturduğu, üzerinde herhangi bir yapı bulunmayan dava konusu taşınmazın bulunduğu alanda da henüz yapılaşmanın tam olarak başlamadığı dikkate alındığında, alan genelinde yürürlükte olan 1/5000 ölçekli Nazım ve 1/1000 ölçekli Uygulama İmar Planlarından farklılaşan yoğunluk kararlarının üretilmesi, alandaki sosyal-teknik donatı alanlarının dağılımı da dikkate alındığında şehircilik ilkelerine ve kamu yararına aykırı bir durum oluşturduğu, 3194 Sayılı Kanuna Ek Madde 8 eklendiği, Ek Madde-8'de "Parsel bazında; nüfusu, yapı yoğunluğunu, kat adedini, bina yüksekliğini arttıran imar planı değişiklikleri yapılamaz” ...denildiği, bu bağlamda bir değerlendirme yapıldığında, dava konusu 177 ada 2 parsel sayılı taşınmaz özelinde yapılan imar planı değişikliğinin, kamu yararına, şehircilik ilkelerine, hukuka ve mevzuata uyarlık  bulunmadığından dava konusu işlemin iptaline” karar verildiği belirtilmektedir.</w:t>
      </w:r>
    </w:p>
    <w:p>
      <w:pPr>
        <w:pStyle w:val="AralkYok"/>
        <w:ind w:firstLine="720"/>
        <w:jc w:val="both"/>
        <w:rPr>
          <w:rFonts w:eastAsia="Calibri"/>
          <w:bCs/>
        </w:rPr>
      </w:pPr>
      <w:r>
        <w:rPr>
          <w:rFonts w:eastAsia="Calibri"/>
          <w:bCs/>
        </w:rPr>
        <w:t>Çevre, Şehircilik ve İklim Değişikliği Bakanlığı’nın 23.10.2023 tarihli ve 7733525 sayılı yazısı ile 2577  sayılı  İdari  Yargılama  Usulü  Kanunu'nun  28.  Maddesi uyarınca iptal kararının icaplarına göre işlem yapılması gerektiği bildirilmiştir.</w:t>
      </w:r>
    </w:p>
    <w:p>
      <w:pPr>
        <w:pStyle w:val="AralkYok"/>
        <w:ind w:firstLine="720"/>
        <w:jc w:val="both"/>
        <w:rPr>
          <w:rFonts w:eastAsia="Calibri"/>
          <w:bCs/>
        </w:rPr>
      </w:pPr>
      <w:r>
        <w:rPr>
          <w:rFonts w:eastAsia="Calibri"/>
          <w:bCs/>
        </w:rPr>
        <w:t>Mersin Büyükşehir Belediye Meclisi’nin 15.12.2023 tarih ve 690 sayılı kararı ile mahkeme kararı doğrultusunda söz konusu parsele ilişkin 1/5000 ölçekli Nazım İmar Planı değişikliği karara bağlanmıştı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Mezitli Belediye Meclisi’nin söz konusu kararında; “ilgili mevzuat hükümlerine uygun olarak, anılan mahkeme kararına istinaden hazırlandığı belirtilerek, 1/1000 ölçekli Uygulama İmar Planı değişikliğinin kabul edildiği” belirtilmektedir.</w:t>
      </w:r>
    </w:p>
    <w:p>
      <w:pPr>
        <w:pStyle w:val="AralkYok"/>
        <w:ind w:firstLine="720"/>
        <w:jc w:val="both"/>
        <w:rPr/>
      </w:pPr>
      <w:r>
        <w:rPr>
          <w:rFonts w:eastAsia="Calibri"/>
          <w:bCs/>
        </w:rPr>
        <w:t xml:space="preserve">Mersin 1. İdare Mahkemesi’nin 20.09.2023 tarih ve 2022/1060E 2023/1340K sayılı kararı doğrultusunda Mezitli İlçesi Davultepe Mahallesi 177 ada 2 parsel numaralı taşınmaza ilişkin hazırlanan 1/1000 ölçekli Uygulama İmar Planı değişikliğini teklifinin, Mersin Büyükşehir Belediye Meclisi’nin 15.12.2023 tarih ve 690 sayılı kararı ile onaylanan 1/5000 ölçekli Nazım İmar Planına uygun olarak hazırlandığı anlaşıldığından </w:t>
      </w:r>
      <w:r>
        <w:rPr>
          <w:rFonts w:eastAsia="Calibri"/>
          <w:b/>
          <w:bCs/>
        </w:rPr>
        <w:t xml:space="preserve">İdaresinden geldiği şekliyle kabulüne </w:t>
      </w:r>
      <w:r>
        <w:rPr>
          <w:rFonts w:eastAsia="Calibri"/>
          <w:bCs/>
        </w:rPr>
        <w:t xml:space="preserve">komisyonumuz tarafından </w:t>
      </w:r>
      <w:r>
        <w:rPr>
          <w:rFonts w:eastAsia="Calibri"/>
          <w:b/>
          <w:bCs/>
        </w:rPr>
        <w:t>oy birliğiyle</w:t>
      </w:r>
      <w:r>
        <w:rPr>
          <w:rFonts w:eastAsia="Calibri"/>
          <w:bCs/>
        </w:rPr>
        <w:t xml:space="preserve"> karar verilmiştir.</w:t>
      </w:r>
      <w:r>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 Salahattin AR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6</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Davultepe Mahallesi, 177 Ada 2 Parsel Numaralı Taşınmaza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3-12T13:17:00Z</cp:lastPrinted>
  <dcterms:modified xsi:type="dcterms:W3CDTF">2024-03-12T10:17:00Z</dcterms:modified>
  <cp:revision>202</cp:revision>
  <dc:subject/>
  <dc:title/>
</cp:coreProperties>
</file>