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02.2024 tarih ve 68 sayılı ara kararı ile </w:t>
      </w:r>
      <w:r>
        <w:rPr>
          <w:rFonts w:eastAsia="Times New Roman"/>
          <w:sz w:val="24"/>
          <w:szCs w:val="24"/>
        </w:rPr>
        <w:t xml:space="preserve">İmar ve Bayındırlık Komisyonu, Çevre ve Sağlık Komisyonu, Ulaşım Komisyonu ile Kamu ve Özel Sektör Yatırımları Koordine ve İzleme Komisyonu’na müştereken havale edilen, </w:t>
      </w:r>
      <w:r>
        <w:rPr>
          <w:rFonts w:eastAsia="Times New Roman"/>
          <w:bCs/>
          <w:sz w:val="24"/>
          <w:szCs w:val="24"/>
        </w:rPr>
        <w:t>Toroslar Kent Girişi – Akbelen Bulvarı Batısı 1/1000 Ölçekli Revizyon Uygulama İmar Planı’na gelen itirazlar</w:t>
      </w:r>
      <w:r>
        <w:rPr>
          <w:sz w:val="24"/>
          <w:szCs w:val="24"/>
        </w:rPr>
        <w:t xml:space="preserve"> ile ilgili</w:t>
      </w:r>
      <w:r>
        <w:rPr>
          <w:color w:val="000000"/>
          <w:sz w:val="24"/>
          <w:szCs w:val="24"/>
        </w:rPr>
        <w:t>, 22/02/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4"/>
          <w:szCs w:val="24"/>
        </w:rPr>
        <w:t>“</w:t>
      </w:r>
      <w:r>
        <w:rPr>
          <w:rFonts w:eastAsia="Times New Roman"/>
          <w:bCs/>
          <w:sz w:val="24"/>
          <w:szCs w:val="24"/>
        </w:rPr>
        <w:t>Toroslar Kent Girişi – Akbelen Bulvarı Batısı 1/1000 Ölçekli Revizyon Uygulama İmar Planı, Mersin Büyükşehir Belediye Meclisi’nin 09.10.2023 tarih ve 484 sayılı kararı ile onaylanmış olup, Toroslar Belediye Başkanlığı’nca 07.11.2023-07.12.2023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Toroslar Kent Girişi – Akbelen Bulvarı Batısı 1/1000 Ölçekli Revizyon Uygulama İmar Planı’na gelen itirazlar, Toroslar Belediye Meclisi’nin 01.02.2024 tarih ve 21 sayılı kararı ile değerlendirilerek İdareye iletilmiştir. </w:t>
      </w:r>
    </w:p>
    <w:p>
      <w:pPr>
        <w:pStyle w:val="Normal"/>
        <w:ind w:firstLine="720"/>
        <w:jc w:val="both"/>
        <w:rPr/>
      </w:pPr>
      <w:r>
        <w:rPr>
          <w:rFonts w:eastAsia="Times New Roman"/>
          <w:bCs/>
          <w:sz w:val="24"/>
          <w:szCs w:val="24"/>
        </w:rPr>
        <w:t xml:space="preserve">Toroslar Kent Girişi – Akbelen Bulvarı Batısı 1/1000 Ölçekli Revizyon Uygulama İmar plana yapılan 1 adet itirazın incelenmesi neticesinde; itiraza konu Özel Proje Alanı kararının ve dilekçe ekinde yer alan mahkeme kararlarının geçmişte onaylı 1/5000 Ölçekli Nazım İmar Planı’na ilişkin olduğu, söz konusu Uygulama İmar Planı’nın Mersin Büyükşehir Belediye Meclisi’nin 21.11.2022 tarih ve 621 sayılı kararı ile onaylanan “Akbelen Bulvarı Batı Kesimi 1/5000 Ölçekli Nazım İmar Planı Revizyonu” dikkate alınarak üst ölçekli plan ile uyumlu olarak onaylandığı, itiraza ilişkin yapılacak herhangi bir düzenleme bulunmadığı anlaşıldığından </w:t>
      </w:r>
      <w:r>
        <w:rPr>
          <w:rFonts w:eastAsia="Times New Roman"/>
          <w:b/>
          <w:bCs/>
          <w:sz w:val="24"/>
          <w:szCs w:val="24"/>
        </w:rPr>
        <w:t xml:space="preserve">reddine </w:t>
      </w: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pPr>
      <w:r>
        <w:rPr>
          <w:rFonts w:eastAsia="Times New Roman"/>
          <w:b/>
          <w:bCs/>
          <w:sz w:val="24"/>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Kent Girişi – Akbelen Bulvarı Batısı 1/1000 Ölçekli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16:00Z</dcterms:modified>
  <cp:revision>201</cp:revision>
  <dc:subject/>
  <dc:title/>
</cp:coreProperties>
</file>