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Silifke İlçesi, Hacıishaklı Mahallesi sınırları içerisinde 2 adet trafo alanı işaretlenmesine yönelik 1/1000 ölçekli Uygulama İmar Planı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3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3/2023 tarihli ve E-54882412-105.03-51361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Hacıishaklı Mahallesi sınırları içerisinde 2 adet trafo alanı işaretlenmesine yönelik 1/1000 ölçekli Uygulama İmar Planı değişikliğine ilişkin, Silifke Belediye Meclisi’nin 01.02.2023 tarihli ve 2023/13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3-10T06:39:00Z</dcterms:modified>
  <cp:revision>75</cp:revision>
  <dc:subject/>
  <dc:title/>
</cp:coreProperties>
</file>