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7/01/2025 Cuma günü Meclis 1. Başkan V. Sn. Ali UYAN’ın Başkanlığında Mersin Büyükşehir Belediyesi Kongre ve Sergi Sarayı Toplantı Salonu’nda toplandı.</w:t>
      </w:r>
    </w:p>
    <w:p>
      <w:pPr>
        <w:pStyle w:val="Normal"/>
        <w:ind w:firstLine="708"/>
        <w:jc w:val="both"/>
        <w:rPr/>
      </w:pPr>
      <w:r>
        <w:rPr>
          <w:sz w:val="24"/>
          <w:szCs w:val="24"/>
        </w:rPr>
        <w:t>Gündem maddesi gereğince; Emlak ve İstimlak Dairesi Başkanlığı’nın bila tarihli ve E-37816165-756.01-92130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rsin İli, Erdemli İlçesinde bulunan Kargıpınarı, Tömük, Arpaçbahşiş, Kocahasanlı, Limonlu, Kumkuyu, Ayaş ve Kızkalesi Mahallelerinin kıyı alanları içerisinde yer alan ve tuvalet-duş-soyunma kabini-şemsiye ve şezlong alanı olarak kullanılmak üzere her biri 3636 m² yüzölçümlü alanların işletme hakkı, Mersin Büyükşehir Belediye Meclisi’nin 13.05.2016 tarih ve 449 sayılı kararı ile Mersin Büyükşehir Belediyesi Denizkızı Turizm A.Ş.’ye verilmiştir.</w:t>
      </w:r>
    </w:p>
    <w:p>
      <w:pPr>
        <w:pStyle w:val="Normal"/>
        <w:ind w:firstLine="708"/>
        <w:jc w:val="both"/>
        <w:rPr/>
      </w:pPr>
      <w:r>
        <w:rPr>
          <w:bCs/>
          <w:color w:val="000000"/>
          <w:sz w:val="24"/>
          <w:szCs w:val="24"/>
        </w:rPr>
        <w:t>Mersin Büyükşehir Belediyesi Denizkızı Turizm A.Ş.nin 02.12.2024 tarihli ve E-27631174-750-10171 sayılı yazısı ile işletme hakkı verilmiş olan Erdemli İlçesi, Limonlu Mahallesi’ndeki sahil bandının Belediyemize iade edilmesi talep edilmektedir.</w:t>
      </w:r>
    </w:p>
    <w:p>
      <w:pPr>
        <w:pStyle w:val="Normal"/>
        <w:ind w:firstLine="708"/>
        <w:jc w:val="both"/>
        <w:rPr>
          <w:b/>
          <w:b/>
          <w:bCs/>
          <w:sz w:val="24"/>
          <w:szCs w:val="24"/>
        </w:rPr>
      </w:pPr>
      <w:r>
        <w:rPr>
          <w:bCs/>
          <w:color w:val="000000"/>
          <w:sz w:val="24"/>
          <w:szCs w:val="24"/>
        </w:rPr>
        <w:t xml:space="preserve">Mersin Büyükşehir Belediye Meclisi’nin 13.05.2016 tarih ve 449 sayılı kararı ile Mersin Büyükşehir Belediyesi Denizkızı Turizm A.Ş. ye işletme hakkı verilen, sahil bantları içerisindeki Erdemli İlçesi, Limonlu Mahallesi’nde bulunan kıyı alanının (sahil bandının) işletme hakkının </w:t>
      </w:r>
      <w:r>
        <w:rPr>
          <w:b/>
          <w:bCs/>
          <w:color w:val="000000"/>
          <w:sz w:val="24"/>
          <w:szCs w:val="24"/>
        </w:rPr>
        <w:t>iptal edilmesi</w:t>
      </w:r>
      <w:r>
        <w:rPr>
          <w:bCs/>
          <w:color w:val="000000"/>
          <w:sz w:val="24"/>
          <w:szCs w:val="24"/>
        </w:rPr>
        <w:t xml:space="preserve">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İşletme Hakkının İptal Edilmesi (Limonlu Sahil Band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21T07:47:00Z</dcterms:modified>
  <cp:revision>54</cp:revision>
  <dc:subject/>
  <dc:title/>
</cp:coreProperties>
</file>