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12.02.2024 tarih ve 67 sayılı ara kararı ile İmar ve Bayındırlık Komisyonu ile Çevre ve Sağlık Komisyonu Komisyonu’na </w:t>
      </w:r>
      <w:r>
        <w:rPr>
          <w:rFonts w:eastAsia="Times New Roman"/>
          <w:sz w:val="22"/>
          <w:szCs w:val="22"/>
        </w:rPr>
        <w:t xml:space="preserve">müştereken havale edilen, Çamlıyayla İlçesi 1/5000 Ölçekli Nazım ve 1/1000 Ölçekli Uygulama İmar Planı çalışmaları kapsamında, Mersin İli Toprak Koruma Kurulu’nun 29.12.2023 tarih ve 2023/08 sayılı kararı ile 5403 sayılı Kanun kapsamında tarım dışı kullanım izni verilen toplam 820,5815 hektarlık alana ilişkin 5403 sayılı Kanun uyarınca ilgili Bakanlıktan (Bakan imzalı) “Kamu Yararı Kararı” alınması </w:t>
      </w:r>
      <w:r>
        <w:rPr>
          <w:sz w:val="22"/>
          <w:szCs w:val="22"/>
        </w:rPr>
        <w:t>ile ilgili</w:t>
      </w:r>
      <w:r>
        <w:rPr>
          <w:color w:val="000000"/>
          <w:sz w:val="22"/>
          <w:szCs w:val="22"/>
        </w:rPr>
        <w:t>, 07/03/2024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20"/>
        <w:jc w:val="both"/>
        <w:rPr/>
      </w:pPr>
      <w:r>
        <w:rPr>
          <w:bCs/>
          <w:color w:val="000000"/>
          <w:sz w:val="22"/>
          <w:szCs w:val="22"/>
        </w:rPr>
        <w:t>“</w:t>
      </w:r>
      <w:r>
        <w:rPr>
          <w:rFonts w:eastAsia="Times New Roman"/>
          <w:sz w:val="22"/>
          <w:szCs w:val="22"/>
        </w:rPr>
        <w:t>Mersin İli Toprak Koruma Kurulu’nun 29.12.2023 tarih ve 2023/08 sayılı kararında özetle; Çamlıyayla İlçesi 1/5000 Ölçekli Nazım ve 1/1000 Ölçekli Uygulama İmar Planı yapılması amacıyla tarım dışı kullanım talebi sınırları içerisinde kalan toplam talep alanının 873,0361 hektar olduğu, halihazır kullanımı zeytinlik olan 0,1463 hektar yüzölçümündeki alanın 3573 sayılı Zeytinciliğin Islahı ve Yabanilerinin Aşılattırılması Hakkında Kanun kapsamında değerlendirildiği, tapu kayıt belgelerinde vasıfları yol, direk yeri, göl yeri, orman vb. olan toplam 10,3465 hektar yüzölçümündeki alanlar ile 5403 sayılı Toprak Koruma ve Arazi Kullanım Kanunu’nun 3’üncü maddesinin (i) bendinde tanımlanan alanlardan olduğu tespit edilen toplam 41,5981 hektar yüzölçümünde tescil harici alanların, TAD Portal Sistemi’nde bulunamayan, tapu vasfına ve alan bilgilerine ulaşılamayan toplam 0,3256 hektar yüzölçümlü alanların 5403 sayılı Toprak Koruma ve Arazi Kullanım Kanunu kapsamında değerlendirilmediği; talep alanı içerisinde 2114 adet parsel olmak üzere toplam 820,5815 hektar yüzölçümündeki alanın Kamu Yararı Kararı alması şartıyla 5403 sayılı Toprak Koruma ve Arazi Kullanım Kanunu’nun 13. Maddesi kapsamında tarım dışı amaçla kullanılmasının oy çokluğu ile kabulüne karar verildiği belirtilmektedir.</w:t>
      </w:r>
    </w:p>
    <w:p>
      <w:pPr>
        <w:pStyle w:val="Normal"/>
        <w:ind w:firstLine="720"/>
        <w:jc w:val="both"/>
        <w:rPr/>
      </w:pPr>
      <w:r>
        <w:rPr>
          <w:rFonts w:eastAsia="Times New Roman"/>
          <w:sz w:val="22"/>
          <w:szCs w:val="22"/>
        </w:rPr>
        <w:t xml:space="preserve">Mersin İli Toprak Koruma Kurulu’nun 29.12.2023 tarih ve 2023/08 sayılı kararı ile 5403 sayılı Toprak Koruma ve Arazi Kullanım Kanunu’nun 13. Maddesi uyarınca tarım dışı kullanım kararı verilen alanlara ilişkin, anılan Kanun hükümleri uyarınca ilgili Bakanlık’tan kamu yararı kararı alınması gerektiği anlaşıldığından, tarım dışı kullanım izni verilen toplam 820,5815 hektarlık alana ilişkin ilgili Bakanlıkça </w:t>
      </w:r>
      <w:r>
        <w:rPr>
          <w:rFonts w:eastAsia="Times New Roman"/>
          <w:b/>
          <w:sz w:val="22"/>
          <w:szCs w:val="22"/>
        </w:rPr>
        <w:t>Kamu Yararı Kararı alınmasının uygun olduğuna</w:t>
      </w:r>
      <w:r>
        <w:rPr>
          <w:rFonts w:eastAsia="Times New Roman"/>
          <w:sz w:val="22"/>
          <w:szCs w:val="22"/>
        </w:rPr>
        <w:t xml:space="preserve"> komisyonlarımız tarafından </w:t>
      </w:r>
      <w:r>
        <w:rPr>
          <w:rFonts w:eastAsia="Times New Roman"/>
          <w:b/>
          <w:sz w:val="22"/>
          <w:szCs w:val="22"/>
        </w:rPr>
        <w:t>oy birliği</w:t>
      </w:r>
      <w:r>
        <w:rPr>
          <w:rFonts w:eastAsia="Times New Roman"/>
          <w:sz w:val="22"/>
          <w:szCs w:val="22"/>
        </w:rPr>
        <w:t xml:space="preserve"> ile karar verilmiştir.</w:t>
      </w:r>
      <w:r>
        <w:rPr>
          <w:sz w:val="22"/>
          <w:szCs w:val="22"/>
        </w:rPr>
        <w:t>” denilmektedir.</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7</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Çamlıyayla İlçesi 1/5000 NİP ve 1/1000 UİP'e Esas Tarım Dışı Kullanım İznine İlişkin Kamu Yararı Kararı Alınmas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15:00Z</dcterms:modified>
  <cp:revision>201</cp:revision>
  <dc:subject/>
  <dc:title/>
</cp:coreProperties>
</file>