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sz w:val="22"/>
                <w:szCs w:val="22"/>
              </w:rPr>
              <w:t>Mersin Büyükşehir Belediye Meclisi'nin 09.01.2023 Tarihli ve 41 Sayılı Kararına Askı İlan Süresi İçinde Gelen 2 Adet İtiraz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/03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, Çevre ve Sağlık Komisyonu ile Ulaşım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9/03/2023 Perşembe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airesi Başkanlığı’nın 03/03/2023 tarihli ve E-54882412-105.03-51362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1. İdare Mahkemesi'nin 15.09.2022 tarihli ve 2021/1447E. 2022/868K. sayılı kararına istinaden alınan Mersin Büyükşehir Belediye Meclisi'nin 09.01.2023 tarihli ve 41 sayılı kararına askı ilan süresi içerisinde gelen 2 adet itiraz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İmar ve Bayındırlık</w:t>
      </w:r>
      <w:r>
        <w:rPr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Komisyonu, Çevre ve Sağlık Komisyonu ile Ulaşım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Aysel MAVİOĞLU ÖNER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âtibi</w:t>
        <w:tab/>
        <w:t xml:space="preserve">   </w:t>
        <w:tab/>
        <w:t xml:space="preserve">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acer</cp:lastModifiedBy>
  <cp:lastPrinted>2023-02-13T15:49:00Z</cp:lastPrinted>
  <dcterms:modified xsi:type="dcterms:W3CDTF">2023-03-09T06:13:00Z</dcterms:modified>
  <cp:revision>75</cp:revision>
  <dc:subject/>
  <dc:title/>
</cp:coreProperties>
</file>