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1/03/2024 Pazartesi günü Büyükşehir Belediye Başkan V. Bedri DURSUN Başkanlığında Mersin Büyükşehir Belediyesi Kongre ve Sergi Sarayı Toplantı Salonu’nda toplam 42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2.02.2024 tarih ve 55 sayılı ara kararı ile İmar ve Bayındırlık Komisyonu ile Çevre ve Sağlık Komisyonu Komisyonu’na </w:t>
      </w:r>
      <w:r>
        <w:rPr>
          <w:rFonts w:eastAsia="Times New Roman"/>
          <w:sz w:val="24"/>
          <w:szCs w:val="24"/>
        </w:rPr>
        <w:t xml:space="preserve">müştereken havale edilen, </w:t>
      </w:r>
      <w:r>
        <w:rPr>
          <w:bCs/>
          <w:sz w:val="24"/>
          <w:szCs w:val="24"/>
        </w:rPr>
        <w:t xml:space="preserve">Toroslar Belediye Meclisi’nin 01.12.2023 tarih ve 119 sayılı kararı ile kabul edilen Toroslar İlçesi, Karaisalı Mahallesi 126 ada 17 parsele ilişkin 1/1000 ölçekli uygulama imar planı değişikliği </w:t>
      </w:r>
      <w:r>
        <w:rPr>
          <w:sz w:val="24"/>
          <w:szCs w:val="24"/>
        </w:rPr>
        <w:t>ile ilgili</w:t>
      </w:r>
      <w:r>
        <w:rPr>
          <w:color w:val="000000"/>
          <w:sz w:val="24"/>
          <w:szCs w:val="24"/>
        </w:rPr>
        <w:t>, 15/02/2024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08"/>
        <w:jc w:val="both"/>
        <w:rPr/>
      </w:pPr>
      <w:r>
        <w:rPr>
          <w:bCs/>
          <w:color w:val="000000"/>
          <w:szCs w:val="22"/>
        </w:rPr>
        <w:t>“</w:t>
      </w:r>
      <w:r>
        <w:rPr>
          <w:rFonts w:eastAsia="Calibri"/>
          <w:bCs/>
        </w:rPr>
        <w:t xml:space="preserve">Mersin 2. İdare Mahkemesi’nin 2021/1401 E. ve  2022/1842 K. sayılı kararına istinaden alınan Mersin Büyükşehir Belediye Meclisi’nin 08.08.2023 tarih ve 357 sayılı kararı ile mahkeme kararı doğrultusunda işlem tesis edilmiş olup Karaisalı Mahallesi 126 ada 17 parsel “310 k/ha Konut Alanı” olarak işaretlenmiştir. Toroslar Belediye Meclisi’nin 01.12.2023 tarih ve 119 sayılı kararı ile; anılan Mahkeme Kararı ve Mersin Büyükşehir Belediye Meclisi’nin 08.08.2023 tarih ve 357 sayılı kararı doğrultusunda söz konusu parselin “E=1.25 TAKS=0.30 Yençok=21 kat ” yapılaşma koşullu “Gelişme Konut Alanı” olarak 1/1000 ölçekli uygulama imar planı değişikliği teklif edilmektedir. </w:t>
      </w:r>
    </w:p>
    <w:p>
      <w:pPr>
        <w:pStyle w:val="AralkYok"/>
        <w:jc w:val="both"/>
        <w:rPr/>
      </w:pPr>
      <w:r>
        <w:rPr>
          <w:rFonts w:eastAsia="Calibri"/>
          <w:bCs/>
        </w:rPr>
        <w:tab/>
        <w:t xml:space="preserve">Toroslar Belediye Meclisi’nin 01.12.2023 tarih ve 119 sayılı kararı ile kabul edilen 1/1000 ölçekli uygulama imar planı değişikliği teklifinin; Mersin 2. İdare Mahkemesi’nin 2021/1401 E. ve  2022/1842 K. sayılı kararı ve Mersin Büyükşehir Belediye Meclisi’nin 08.08.2023 tarih ve 357 sayılı kararı doğrultusunda hazırlandığı anlaşıldığından </w:t>
      </w:r>
      <w:r>
        <w:rPr>
          <w:rFonts w:eastAsia="Calibri"/>
          <w:b/>
          <w:bCs/>
        </w:rPr>
        <w:t>İdaresinden geldiği şekliyle kabulüne</w:t>
      </w:r>
      <w:r>
        <w:rPr>
          <w:rFonts w:eastAsia="Calibri"/>
          <w:bCs/>
        </w:rPr>
        <w:t xml:space="preserve"> komisyonlarımız tarafından </w:t>
      </w:r>
      <w:r>
        <w:rPr>
          <w:rFonts w:eastAsia="Calibri"/>
          <w:b/>
          <w:bCs/>
          <w:color w:val="000000"/>
        </w:rPr>
        <w:t>oy birliğiyle</w:t>
      </w:r>
      <w:r>
        <w:rPr>
          <w:rFonts w:eastAsia="Calibri"/>
          <w:bCs/>
        </w:rPr>
        <w:t xml:space="preserve"> karar verilmiştir.</w:t>
      </w:r>
      <w:r>
        <w:rPr>
          <w:szCs w:val="22"/>
        </w:rPr>
        <w:t>” 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Ali DENİZ, Ahu KOŞAR, Ali TANRIVERDİ, Bedriye KUŞ, Turhan TUNA, Ahmet YALÇIN, Ahmet DURAK, Ahmet ÇETİN, Ali YILMAZ, Zafer Şahin ÖZTURAN, Osman ÇÖL, Yaşar AÇIKBAŞ, Yüksel PATIR, Rahmi İLİK, Ali USCA’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27</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2"/>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Toroslar İlçesi, Karaisalı Mahallesi 126 ada 17 parsele (eski 712 parsel) ilişkin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1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3-12T08:07:00Z</dcterms:modified>
  <cp:revision>202</cp:revision>
  <dc:subject/>
  <dc:title/>
</cp:coreProperties>
</file>