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11/03/2024 Pazartesi günü Büyükşehir Belediye Başkan V. Bedri DURSUN Başkanlığında Mersin Büyükşehir Belediyesi Kongre ve Sergi Sarayı Toplantı Salonu’nda toplam 42 üyenin iştirakiyle toplandı.</w:t>
      </w:r>
    </w:p>
    <w:p>
      <w:pPr>
        <w:pStyle w:val="Normal"/>
        <w:jc w:val="both"/>
        <w:rPr>
          <w:sz w:val="8"/>
          <w:szCs w:val="22"/>
        </w:rPr>
      </w:pPr>
      <w:r>
        <w:rPr>
          <w:sz w:val="8"/>
          <w:szCs w:val="22"/>
        </w:rPr>
      </w:r>
    </w:p>
    <w:p>
      <w:pPr>
        <w:pStyle w:val="Normal"/>
        <w:ind w:firstLine="708"/>
        <w:jc w:val="both"/>
        <w:rPr/>
      </w:pPr>
      <w:r>
        <w:rPr>
          <w:sz w:val="22"/>
          <w:szCs w:val="24"/>
        </w:rPr>
        <w:t xml:space="preserve">Gündem maddesi gereğince; </w:t>
      </w:r>
      <w:r>
        <w:rPr>
          <w:bCs/>
          <w:color w:val="000000"/>
          <w:sz w:val="22"/>
          <w:szCs w:val="24"/>
        </w:rPr>
        <w:t xml:space="preserve">Mersin Büyükşehir Belediye Meclisi’nin 12.02.2024 tarih ve 51 sayılı ara kararı ile İmar ve Bayındırlık Komisyonu ile Çevre ve Sağlık Komisyonu Komisyonu’na </w:t>
      </w:r>
      <w:r>
        <w:rPr>
          <w:rFonts w:eastAsia="Times New Roman"/>
          <w:sz w:val="22"/>
          <w:szCs w:val="24"/>
        </w:rPr>
        <w:t xml:space="preserve">müştereken havale edilen, </w:t>
      </w:r>
      <w:r>
        <w:rPr>
          <w:sz w:val="22"/>
          <w:szCs w:val="24"/>
        </w:rPr>
        <w:t>Gülnar Belediye Meclisi’nin 11/10/2023 tarih ve 36 sayılı kararı ile uygun görülen Mersin İli, Gülnar İlçesi, Mollaömerli Mahallesi 102 ada 210, 217, 218, 219 ve 220 No.lu parsellerde, Güneş Enerji Santrali Alanı yapılması amacıyla hazırlanan 1/1000 ölçekli uygulama imar planı ile ilgili</w:t>
      </w:r>
      <w:r>
        <w:rPr>
          <w:color w:val="000000"/>
          <w:sz w:val="22"/>
          <w:szCs w:val="24"/>
        </w:rPr>
        <w:t>, 14/02/2024 tarihli</w:t>
      </w:r>
      <w:r>
        <w:rPr>
          <w:sz w:val="22"/>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10"/>
          <w:szCs w:val="22"/>
        </w:rPr>
      </w:pPr>
      <w:r>
        <w:rPr>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spacing w:lineRule="auto" w:line="276"/>
        <w:ind w:firstLine="708"/>
        <w:jc w:val="both"/>
        <w:rPr/>
      </w:pPr>
      <w:r>
        <w:rPr>
          <w:bCs/>
          <w:color w:val="000000"/>
          <w:sz w:val="22"/>
          <w:szCs w:val="22"/>
        </w:rPr>
        <w:t>“</w:t>
      </w:r>
      <w:r>
        <w:rPr>
          <w:sz w:val="22"/>
          <w:szCs w:val="23"/>
        </w:rPr>
        <w:t>Söz konusu parselin bulunduğu yere ilişkin 1/1000 ölçekli uygulama imar planı bulunmamaktadır. Söz konusu parselde; 1/100.000 ölçekli Çevre Düzeni Planı plan hükümlerinin ilgili maddeleri doğrultusunda güneş enerji santrali yapılması amacıyla, anılan parselin 1/1000 ölçekli Uygulama İmar Planında “Enerji Üretim Alanı (GES)” olarak planlanması teklif edilmektedir. Söz konusu imar planı teklifinin hazırlanmasına ilişkin gerekli olan kurum ve kuruluşların olumlu görüşleri alınmıştır.</w:t>
      </w:r>
    </w:p>
    <w:p>
      <w:pPr>
        <w:pStyle w:val="AralkYok"/>
        <w:spacing w:lineRule="auto" w:line="276"/>
        <w:jc w:val="both"/>
        <w:rPr/>
      </w:pPr>
      <w:r>
        <w:rPr>
          <w:sz w:val="22"/>
          <w:szCs w:val="23"/>
        </w:rPr>
        <w:tab/>
        <w:t xml:space="preserve">Teklife konu yatırıma ve alana ilişkin ilgili kurum görüşlerinin alındığı ve teklifin Mekansal Planlar Yapım Yönetmeliği Ek-1a ve Ek-1ç gösterimlerine ve üst ölçek planlama kararlarına uygun olarak hazırlandığı anlaşıldığından, Gülnar Belediye Meclisi’nin 11.10.2023 tarih ve 36 sayılı Kararı ile uygun görülen Mersin İli, Gülnar İlçesi, Mollaömerli Mahallesi 102 ada 210, 217, 218, 219 ve 220 No.lu parselde güneş enerji santrali yapılması amacıyla hazırlanan 1/1000 ölçekli Uygulama İmar Planı teklifinin İdaresinden geldiği şekli ile </w:t>
      </w:r>
      <w:r>
        <w:rPr>
          <w:b/>
          <w:sz w:val="22"/>
          <w:szCs w:val="23"/>
        </w:rPr>
        <w:t xml:space="preserve">kabulüne </w:t>
      </w:r>
      <w:r>
        <w:rPr>
          <w:sz w:val="22"/>
          <w:szCs w:val="23"/>
        </w:rPr>
        <w:t xml:space="preserve">komisyonlarımız tarafından </w:t>
      </w:r>
      <w:r>
        <w:rPr>
          <w:b/>
          <w:sz w:val="22"/>
          <w:szCs w:val="23"/>
        </w:rPr>
        <w:t>oy birliğiyle</w:t>
      </w:r>
      <w:r>
        <w:rPr>
          <w:sz w:val="22"/>
          <w:szCs w:val="23"/>
        </w:rPr>
        <w:t xml:space="preserve"> karar verilmiştir.</w:t>
      </w:r>
      <w:r>
        <w:rPr>
          <w:sz w:val="22"/>
          <w:szCs w:val="22"/>
        </w:rPr>
        <w:t>” denilmektedir.</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Meclis Üyelerinden Ali DENİZ, Ahu KOŞAR, Ali TANRIVERDİ, Bedriye KUŞ, Turhan TUNA, Ahmet YALÇIN, Ahmet DURAK, Ahmet ÇETİN, Ali YILMAZ, Zafer Şahin ÖZTURAN, Osman ÇÖL, Yaşar AÇIKBAŞ, Yüksel PATIR, Rahmi İLİK, Ali USCA’n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27</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İli, Gülnar İlçesi, Mollaömerli Mahallesi 102 Ada 210, 217, 218, 219 ve 220 Nolu Parsellerde Güneş Enerji Santrali Yapılması Amaçlı 1/1000 Ölçekli Uygulama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3-12T08:03:00Z</dcterms:modified>
  <cp:revision>201</cp:revision>
  <dc:subject/>
  <dc:title/>
</cp:coreProperties>
</file>