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BB Meclisi'nin 14.11.2023 tarihli ve 570 sayılı kararına gelen 26 adet itiraz (Silifke İlçesi, Pazarkaşı Mahallesi, 163 Ada muhtelif parsel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01/2024 tarihli ve E-54882412-105.04-71145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Silifke İlçesi, Pazarkaşı Mahallesi, 163 Ada, 8, 9, 13, 14, 15, 16, 17, 18, 19, 92, 93, 94, 95, 98, 99, 100, 101, 102 ve 103 No.lu parsellere ilişkin Mersin Büyükşehir Belediye Meclisi'nin 14.11.2023 tarihli ve 570 sayılı kararı ile onaylanan 1/5000 ölçekli Koruma Amaçlı Nazım İmar Planı değişikliği teklifine askı ilan süresinde edilen 26 (yirmialtı) adet itiraz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Komisyonu, Çevre ve Sağlık Komisyonu ile Ulaşım</w:t>
      </w:r>
      <w:r>
        <w:rPr>
          <w:bCs/>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6:07:00Z</dcterms:modified>
  <cp:revision>13</cp:revision>
  <dc:subject/>
  <dc:title/>
</cp:coreProperties>
</file>