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zitli İlçesi, Mezitli Mahallesi 752 ada 4 parselin güneyinde bulunan alanın “Belediye Hizmet Alanı” olarak 1/5000 Ölçekli Nazım İmar Planı ve 1/1000 Ölçekli Uygulama İ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9/01/2023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color w:val="000000"/>
          <w:sz w:val="24"/>
          <w:szCs w:val="24"/>
        </w:rPr>
        <w:t>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5/01/2023 tarihli ve E-54882412-105.04</w:t>
      </w:r>
      <w:r>
        <w:rPr>
          <w:color w:val="000000"/>
          <w:sz w:val="24"/>
          <w:szCs w:val="24"/>
        </w:rPr>
        <w:t xml:space="preserve">-478515 </w:t>
      </w:r>
      <w:r>
        <w:rPr>
          <w:sz w:val="24"/>
          <w:szCs w:val="24"/>
        </w:rPr>
        <w:t>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zitli İlçesi Mezitli Mahallesi 752 ada 4 parselin güneyinde bulunan alanın “Belediye Hizmet Alanı” olarak 1/5000 Ölçekli Nazım İmar Planı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1-10T10:10:00Z</dcterms:modified>
  <cp:revision>54</cp:revision>
  <dc:subject/>
  <dc:title/>
</cp:coreProperties>
</file>