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3.01.2025 tarih ve 80 sayılı ara kararı ile </w:t>
      </w:r>
      <w:r>
        <w:rPr>
          <w:bCs/>
          <w:sz w:val="24"/>
          <w:szCs w:val="24"/>
        </w:rPr>
        <w:t>İmar ve Bayındırlık Komisyonu ile Çevre ve Sağlık Komisyonu’na müşterek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Toroslar Belediye Meclisi’nin 06.01.2025 tarih ve 17 sayılı kararı ile kabul edilen Toroslar İlçesi, Çağdaşkent Mahallesi 93084 Sokağa ilişkin 1/1000 ölçekli uygulama imar planı değişikliği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jc w:val="both"/>
        <w:rPr/>
      </w:pPr>
      <w:r>
        <w:rPr>
          <w:rFonts w:eastAsia="Calibri"/>
          <w:szCs w:val="22"/>
        </w:rPr>
        <w:tab/>
        <w:t>“</w:t>
      </w:r>
      <w:r>
        <w:rPr>
          <w:rFonts w:eastAsia="Calibri"/>
          <w:bCs/>
        </w:rPr>
        <w:t>Toroslar İlçesi, Çağdaşkent Mahallesi, 93084 Sokak ile Fatih Sultan Mehmet Bulvarı arasında 1/1000 ölçekli uygulama imar planında “Meydan Alanı” olarak planlı olan alanın Toroslar Belediye Meclisi’nin 06.01.2025 tarih ve 17 sayılı kararı ile “Taşıt Yolu” olarak planlanması teklif edilmektedir.</w:t>
      </w:r>
    </w:p>
    <w:p>
      <w:pPr>
        <w:pStyle w:val="AralkYok"/>
        <w:spacing w:lineRule="auto" w:line="276"/>
        <w:jc w:val="both"/>
        <w:rPr/>
      </w:pPr>
      <w:r>
        <w:rPr>
          <w:rFonts w:eastAsia="Calibri"/>
          <w:bCs/>
        </w:rPr>
        <w:tab/>
        <w:t xml:space="preserve">Toroslar Belediye Meclisi’nin 06.01.2025 tarih ve 17 sayılı kararı ile kabul edilen 1/1000 ölçekli uygulama imar planı değişikliği teklifinin; üst ölçekli plana ve Mekansal Planlar Yönetmeliği gösterim tekniklerine uygun olduğu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 xml:space="preserve">İmam DOĞAN, Adnan SAZ, Durmuş DENİZ’in </w:t>
      </w:r>
      <w:r>
        <w:rPr>
          <w:rFonts w:eastAsia="Times New Roman"/>
          <w:sz w:val="24"/>
          <w:szCs w:val="22"/>
        </w:rPr>
        <w:t>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Çağdaşkent Mahallesi 93084 Sokağa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03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0:00Z</dcterms:modified>
  <cp:revision>309</cp:revision>
  <dc:subject/>
  <dc:title/>
</cp:coreProperties>
</file>