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, Limonlu Mahallesi'nde Teknik Altyapı İşaretlenm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78102846-105.04-75047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Mersin İli, Erdemli İlçesi, Limonlu Mahallesi’nde bulunan Park Alanının Teknik Altyapı Alanı olarak işaretlenmesine ilişkin idaremizce hazırlanan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3-12T05:15:00Z</dcterms:modified>
  <cp:revision>22</cp:revision>
  <dc:subject/>
  <dc:title/>
</cp:coreProperties>
</file>