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rsin Büyükşehir Meclisi’nin 14.11.2023 tarihli ve 563 sayılı kararına 1 adet itiraz (Erdemli İlçesi, Kumkuyu Yemişkumu Mahallesi, 793 ada, 1 parse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3/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sz w:val="22"/>
                <w:szCs w:val="22"/>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03/2024 Pazartesi günü Büyükşehir Belediye Başkan V. Bedri DURSUN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6/03/2024 tarihli ve E-78102846-105.04-75048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color w:val="000000"/>
          <w:sz w:val="24"/>
        </w:rPr>
        <w:t xml:space="preserve">Erdemli Belediye Meclisinin 03.02.2023 tarih ve 76 sayılı kararı ile uygun görülen; 5216 sayılı Büyükşehir Belediye Kanunu’nun 14. Maddesi uyarınca Mersin Büyükşehir Meclisi’nin 14.11.2023 tarih ve 563 sayılı kararı ile tadilen onaylan Erdemli İlçesi Kumkuyu Yemişkumu Mahallesi 793 ada, 1 parsele ilişkin plan tadilatına 19.01.2024 - 19.02.2024 tarihleri arasında bir aylık askı süresi içerisinde gelen 1 adet itiraz ile ilgili, teklifin, 5216 Sayılı Büyükşehir Belediyesi Kanunu’nun 15. Maddesi ile Belediye Meclisi Çalışma Yönetmeliği’nin 21. Maddesi gereğince </w:t>
      </w:r>
      <w:r>
        <w:rPr>
          <w:b/>
          <w:bCs/>
          <w:color w:val="000000"/>
          <w:sz w:val="24"/>
        </w:rPr>
        <w:t>İmar ve Bayındırlık Komisyonu ile Çevre ve Sağlık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color w:val="000000"/>
          <w:sz w:val="48"/>
          <w:szCs w:val="24"/>
        </w:rPr>
      </w:pPr>
      <w:r>
        <w:rPr>
          <w:b/>
          <w:bCs/>
          <w:color w:val="000000"/>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edri DURSUN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3-12T07:12:00Z</dcterms:modified>
  <cp:revision>24</cp:revision>
  <dc:subject/>
  <dc:title/>
</cp:coreProperties>
</file>