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rsin 1. İdare Mahkemesi 24/11/2022 Tarih, 2022/147 E. ve 2022/1284 K. Sayılı Kararı (Menteş, 113 Ada 1 Parsel)</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0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5/01/2023 tarihli ve E-54882412-105.04-4785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1. İdare Mahkemesi 24/11/2022 tarih, 2022/147 E. ve 2022/1284 K. sayılı kararı ile Mersin İli Yenişehir İlçesi Menteş Mahallesi 113 ada 1 parsel ilgili olarak Nazım İmar Planı Revizyonu kapsamında Plan Açıklama Raporunda yer alan 1 nolu ilkesel kararlar yönünden iptaline; parsele Nazım İmar Planı ile getirilen kısmen rekreasyon kısmen park alanı kullanım kararı yönünden ise davanın reddine karar verilmiş olup İYUK’un 28. Maddesi gereğince işlem tesis edilmesi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10:00Z</dcterms:modified>
  <cp:revision>54</cp:revision>
  <dc:subject/>
  <dc:title/>
</cp:coreProperties>
</file>