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Nakdi Katkıdan Faydalanmayan Spor Kulüplerine Katkı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 ile Amatör Spora Deste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Gençlik ve Spor Hizmetleri Dairesi Başkanlığı’nın 05/01/2024 tarihli ve E-91315854-105.03-71192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Mersin sınırları dahilinde faaliyet gösteren amatör spor kulüplerine belediyemizce verilen nakdi katkıdan faydalanmayan diğer spor kulüplerine aynı şekilde nakdi katkı verilmesi ile ilgili teklifin 5216 Sayılı Büyükşehir Belediyesi Kanunu’nun 15. Maddesi ile Belediye Meclisi Çalışma Yönetmeliği’nin 21. Maddesi gereğince </w:t>
      </w:r>
      <w:r>
        <w:rPr>
          <w:b/>
          <w:bCs/>
          <w:color w:val="000000"/>
          <w:sz w:val="24"/>
        </w:rPr>
        <w:t>Plan ve Bütçe Komisyonu ile Amatör Spora Destek</w:t>
      </w:r>
      <w:r>
        <w:rPr>
          <w:bCs/>
          <w:color w:val="000000"/>
          <w:sz w:val="24"/>
        </w:rPr>
        <w:t xml:space="preserve"> </w:t>
      </w:r>
      <w:r>
        <w:rPr>
          <w:b/>
          <w:bCs/>
          <w:color w:val="000000"/>
          <w:sz w:val="24"/>
        </w:rPr>
        <w:t>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09T13:56:00Z</dcterms:modified>
  <cp:revision>13</cp:revision>
  <dc:subject/>
  <dc:title/>
</cp:coreProperties>
</file>