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Kadın ve Aile Hizmetleri Dairesi Başkanlığı’nın 08/01/2025 tarihli ve E-86771034-020-93602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Mersin Büyükşehir Belediye Başkanlığı Çocuk Gelişim Merkezi Kuruluş ve İşleyişi Hakkındaki Yönetmeliğe bağlı olarak hizmet veren belediyemiz Çocuk Gelişim Merkezlerinin faaliyet/içerik uygulamalarının güncellenerek revize edilmesine ihtiyaç duyulmuştur.</w:t>
      </w:r>
    </w:p>
    <w:p>
      <w:pPr>
        <w:pStyle w:val="Normal"/>
        <w:ind w:firstLine="708"/>
        <w:jc w:val="both"/>
        <w:rPr>
          <w:b/>
          <w:b/>
          <w:bCs/>
          <w:sz w:val="24"/>
          <w:szCs w:val="24"/>
        </w:rPr>
      </w:pPr>
      <w:r>
        <w:rPr>
          <w:bCs/>
          <w:color w:val="000000"/>
          <w:sz w:val="24"/>
          <w:szCs w:val="24"/>
        </w:rPr>
        <w:t xml:space="preserve">Bu bağlamda bir uygulama yönergesi hazırlığına başlandığından halen yürürlükte olan “Mersin Büyükşehir Belediye Başkanlığı Çocuk Gelişim Merkezi Kuruluş ve İşleyişi Hakkındaki Yönetmelik”in iptal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ind w:firstLine="708"/>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Mersin Büyükşehir Belediye Başkanlığı Çocuk Gelişim Merkezi Kuruluş ve İşleyişi Hakkındaki Yönetmeliğin İptali</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1-14T07:25:00Z</dcterms:modified>
  <cp:revision>51</cp:revision>
  <dc:subject/>
  <dc:title/>
</cp:coreProperties>
</file>