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Mersin 1. İdare Mahkemesi 24/11/2022 Tarih, 2022/146 E. ve 2022/1285 K. Sayılı Kararı (Menteş, 40 Ada 1 Parsel)</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 xml:space="preserve">Teklifin </w:t>
            </w:r>
            <w:r>
              <w:rPr>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5/01/2023 tarihli ve E-54882412-105.04-4785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1. İdare Mahkemesi 24/11/2022 tarih, 2022/146 E. ve 2022/1285 K. sayılı kararı ile Mersin İli Yenişehir İlçesi Menteş Mahallesi 40 ada 1 parsel ilgili olarak Nazım İmar Planı Revizyonu kapsamında Plan Açıklama Raporunda yer alan 1 nolu ilkesel kararlar yönünden iptaline; parsele Nazım İmar Planı ile getirilen rekreasyon kullanım kararı yönünden ise davanın reddine karar verilmiş olup İYUK’un 28. Maddesi gereğince işlem tesis edilmesi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 xml:space="preserve">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1-10T10:10:00Z</dcterms:modified>
  <cp:revision>53</cp:revision>
  <dc:subject/>
  <dc:title/>
</cp:coreProperties>
</file>