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Mali Hizmetler Dairesi Başkanlığı’nın 08/01/2025 tarihli ve E-46743134-940-9449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Zabıta Dairesi Başkanlığı’nın 07.01.2025 tarihli ve E-21202377-622.99-944839 sayılı yazısı ile talep edilen; 2025 Mali Yılı Vergi, Harç ve Ücret Tarifesinde yer alan Zabıta Dairesi Başkanlığı Haller Şube Müdürlüğü’nün gelir kalemlerinin içeriğinde değişiklik yapıl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2025 Mali Yılı Vergi, Harç ve Ücret Tarifesinde Değişiklik Talebi (Harç ve Ücret Tarifesinde yer alan Zabıta Dairesi Başkanlığı Haller Şube Müdürlüğü)</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4T07:24:00Z</dcterms:modified>
  <cp:revision>50</cp:revision>
  <dc:subject/>
  <dc:title/>
</cp:coreProperties>
</file>