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Akdeniz İlçesi, Nusratiye Mahallesi, 1025 ada 34 parsel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5/01/2023 tarihli ve E-54882412-105.04-4785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Akdeniz İlçesi, Nusratiye Mahallesi, 1025 ada 34 parsele ilişkin 1/1000 ölçekli Uygulama İmar Planı değişikliği için Akdeniz Belediye Meclisi'nin 05.12.2022 tarih ve 172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09:00Z</dcterms:modified>
  <cp:revision>54</cp:revision>
  <dc:subject/>
  <dc:title/>
</cp:coreProperties>
</file>