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Yenişehir İlçesi, Bahçe Mahallesi, 170 ada 2 parsel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 xml:space="preserve">Teklifin </w:t>
            </w:r>
            <w:r>
              <w:rPr>
                <w:sz w:val="22"/>
                <w:szCs w:val="22"/>
              </w:rPr>
              <w:t>İmar ve Bayındırlık Komisyonu, Çevre ve Sağlık Komisyonu ile Eğitim, Kültür, Gençlik ve Spor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5/01/2023 tarihli ve E-54882412-105.04-4785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Yenişehir İlçesi, Bahçe Mahallesi, 170 ada 2 parsele ilişkin 1/1000 ölçekli Uygulama İmar Planı değişikliği için Akdeniz Belediye Meclisi'nin 09.12.2022 tarih ve 176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Çevre ve Sağlık Komisyonu ile Eğitim, Kültür, Gençlik ve Spor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0T10:07:00Z</dcterms:modified>
  <cp:revision>53</cp:revision>
  <dc:subject/>
  <dc:title/>
</cp:coreProperties>
</file>