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Emlak ve İstimlak Dairesi Başkanlığı’nın bila tarihli ve E-76835128-756.99-94545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ülkiyeti Belediyemize ait, Mersin İli, Tarsus İlçesi, Kanberhüyüğü Mahallesi 716 parsel No.lu 10.540,00 m² yüzölçümlü Tarla niteliğindeki taşınmaz ile Kanberhüyüğü Mahallesi 717 parsel No.lu 4.215,00 m² yüzölçümlü Tarla niteliğindeki taşınmazın 5393 sayılı Belediye Kanunu’nun 18. Maddesinin (e) bendine istinaden satılması için Mersin Büyükşehir Belediye Encümeni’ne yetki ver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Taşınmaz Satışı (Tarsus İlçesi, Kanberhüyüğü Mahallesi 716 ve 717 parseller)</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4T07:09:00Z</dcterms:modified>
  <cp:revision>50</cp:revision>
  <dc:subject/>
  <dc:title/>
</cp:coreProperties>
</file>