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BB Başkanlığı Görev Yetki Sorumlulukları ile Çalışma Usul ve Esaslarına Dair Yönetmeliğin “Muhtarlık İşleri Dairesi” bölümünde değişiklik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5/01/2024 tarihli ve E-86290370-010.03-7119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 xml:space="preserve">Muhtarlık İşleri Dairesi Başkanlığı 02.01.2024 tarihli ve 19742874-010.03/708154 sayılı yazısı ile Mersin Büyükşehir Belediye Meclisinin 30.09.2019 tarihli ve 477 sayılı kararı ile kabul edilen ve halen yürürlükte olan "Mersin Büyükşehir Belediye Başkanlığı Görev Yetki Sorumlulukları ile Çalışma Usul Ve Esaslarına Dair Yönetmeliğin “Muhtarlık İşleri Dairesi Başkanlığı” başlıklı 35. maddenin üçüncü fıkrasının (ı) bendinin; </w:t>
      </w:r>
    </w:p>
    <w:p>
      <w:pPr>
        <w:pStyle w:val="Normal"/>
        <w:autoSpaceDE w:val="false"/>
        <w:ind w:firstLine="708"/>
        <w:jc w:val="both"/>
        <w:rPr>
          <w:bCs/>
          <w:sz w:val="24"/>
        </w:rPr>
      </w:pPr>
      <w:r>
        <w:rPr>
          <w:bCs/>
          <w:sz w:val="24"/>
        </w:rPr>
        <w:t>-’’ı) İlimizde bulunan 321 kilometrelik sahil şeridindeki kumsal alanlar, ortak kullanım alanları, yürüyüş yolları, plajlar, bisiklet yolları, peyzaj düzenlemeleri ve buna benzer yapılara ilişkin; kontrol amacıyla denetim yapmak, rapor hazırlamak, ihtiyaç halinde proje hazırlamak/hazırlatmak.’’ yürürlükten kaldırılmasını talep etmiştir.</w:t>
      </w:r>
    </w:p>
    <w:p>
      <w:pPr>
        <w:pStyle w:val="Normal"/>
        <w:autoSpaceDE w:val="false"/>
        <w:ind w:firstLine="708"/>
        <w:jc w:val="both"/>
        <w:rPr>
          <w:b/>
          <w:b/>
          <w:bCs/>
          <w:sz w:val="24"/>
        </w:rPr>
      </w:pPr>
      <w:r>
        <w:rPr>
          <w:bCs/>
          <w:sz w:val="24"/>
        </w:rPr>
        <w:t xml:space="preserve">Söz konusu Yönetmelik değişikliği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54:00Z</dcterms:modified>
  <cp:revision>15</cp:revision>
  <dc:subject/>
  <dc:title/>
</cp:coreProperties>
</file>