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</w:rPr>
              <w:t>Tarsus İlçesi, Mantaş Mahallesi, 115 ada 32 parsel numaralı taşınmazda “Mezarlık Alanı” yapılmasına ilişkin 1/5000 ölçekli Nazım İmar Planı ve 1/1000 ölçekli Uygulama İmar Plan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eklifin </w:t>
            </w:r>
            <w:r>
              <w:rPr>
                <w:sz w:val="22"/>
                <w:szCs w:val="22"/>
              </w:rPr>
              <w:t>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9/01/2023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1/2023 tarihli ve E-54882412-105.04-47850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zarlıklar Dairesi Başkanlığı’nın talebi doğrultusunda Tarsus İlçesi, Mantaş Mahallesi, 115 ada 32 parsel numaralı taşınmazda “Mezarlık Alanı” yapılmasına ilişkin 1/5000 ölçekli Nazım İmar Planı ve 1/1000 ölçekli Uygulama İmar Plan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3-01-10T10:06:00Z</dcterms:modified>
  <cp:revision>52</cp:revision>
  <dc:subject/>
  <dc:title/>
</cp:coreProperties>
</file>