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rPr>
              <w:t>Tarsus İlçesi, Şehit Mustafa Mahallesi 3551 ada 7 parsel numaralı taşınmaz iç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 xml:space="preserve">Teklifin </w:t>
            </w:r>
            <w:r>
              <w:rPr>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5/01/2023 tarihli ve E-54882412-105.04-47851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Tarsus İlçesi, Şehit Mustafa Mahallesi 3551 ada 7 parsel numaralı taşınmaz için 1/1000 ölçekli uygulama imar planı değişikliğine ilişkin Tarsus Belediye Meclisi'nin 06.12.2022 tarih ve 129 sayılı karar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 xml:space="preserve">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1-10T10:05:00Z</dcterms:modified>
  <cp:revision>53</cp:revision>
  <dc:subject/>
  <dc:title/>
</cp:coreProperties>
</file>