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MESKİ Genel Müdürlüğü İnsan Kaynakları ve Eğitim Dairesi Başkanlığı’nın 31/12/2024 tarihli ve E-38638519-050.02-32413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Mersin Su ve Kanalizasyon İdaresi Genel Müdürlüğü’nün hizmetlerinin yürütülmesinde kullanılacak olan araç ve iş makinelerine duyulan ihtiyacın giderilmesi amacıyla, 2024/7 sayılı Tasarruf Tedbirleri konulu Cumhurbaşkanlığı Genelgesi uyarınca Mersin Su ve Kanalizasyon İdaresi Genel Müdürlüğü tarafından Çevre ve Şehircilik Bakanlığı Yerel Yönetimler Genel Müdürlüğü’nden satın alma izni başvurusunda bulunulmuştur. Çevre ve Şehircilik Bakanlığı Yerel Yönetimler Genel Müdürlüğü cevabi yazısında satın alınacak taşıtlara ilişkin meclis kararının kendilerine gönderilmesini istemiştir. </w:t>
      </w:r>
    </w:p>
    <w:p>
      <w:pPr>
        <w:pStyle w:val="Normal"/>
        <w:ind w:firstLine="708"/>
        <w:jc w:val="both"/>
        <w:rPr>
          <w:b/>
          <w:b/>
          <w:bCs/>
          <w:sz w:val="24"/>
          <w:szCs w:val="24"/>
        </w:rPr>
      </w:pPr>
      <w:r>
        <w:rPr>
          <w:bCs/>
          <w:color w:val="000000"/>
          <w:sz w:val="24"/>
          <w:szCs w:val="24"/>
        </w:rPr>
        <w:t xml:space="preserve">Mersin Su ve Kanalizasyon İdaresi Genel Müdürlüğü Yönetim Kurulu Kararı ile Mersin Büyükşehir Belediye Meclisi’ne sunulması uygun görülen Araç ve İş Makinesi Satın Alın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 xml:space="preserve">Araç ve İş Makinesi Alımı - Mersin Su ve Kanalizasyon İdaresi Genel Müdürlüğü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06:46:00Z</dcterms:modified>
  <cp:revision>50</cp:revision>
  <dc:subject/>
  <dc:title/>
</cp:coreProperties>
</file>